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51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9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ијав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за решавање стамбених потреба избегли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ar-SA"/>
              </w:rPr>
              <w:t>кроз куповину сеоске куће и доделу  пакета помоћ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шти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Коцељева</w:t>
            </w:r>
          </w:p>
        </w:tc>
      </w:tr>
      <w:tr>
        <w:trPr>
          <w:trHeight w:val="265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подносиоцу и члановима породице/домаћинства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зиме, име оца, име подносиоца 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личне карте _______________________ издата у _____________датум издавања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ЈМБГ ________________________ 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важеће избегличке легитимације 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такт телефон: ____________________ мобилни 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ашња адреса становања: 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) колективни центар</w:t>
            </w:r>
          </w:p>
          <w:p>
            <w:pPr>
              <w:pStyle w:val="Normal"/>
              <w:spacing w:before="0" w:after="0"/>
              <w:ind w:left="270" w:hanging="9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) изнајмљени смештај без основних услова становања</w:t>
            </w:r>
          </w:p>
          <w:p>
            <w:pPr>
              <w:pStyle w:val="Normal"/>
              <w:spacing w:before="0" w:after="0"/>
              <w:ind w:left="270" w:hanging="9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в) изнајмљени смештај са основним условима становањ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д/општина ____________________________________   Место 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лица ______________________________________________________________________       број 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а ли подносилац плаћа трошкове становања/крију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чланова породице/домаћинства _____________________________, број малолетне деце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деце на редовном школовању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бела са подацима о осталим члановима породице/домаћинства: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атум рођења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рој ЛК/избегличке легитимације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Тренутни извор прихода (посао стални, привремени,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ензија, стипендија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абела са подацима о пребивалишту у држави порекла чланова породице/домаћинства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Држава ( БиХ, Хрватска, Србија и др)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пштина/град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Адреса – улица и број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стали подаци о подносиоцу захтева и члановима породице/домаћин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542"/>
              <w:gridCol w:w="1621"/>
              <w:gridCol w:w="1664"/>
              <w:gridCol w:w="253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RS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е и име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довно школовањ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олест од већег социо-медицинског значаја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ете са и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валидитетом или сметњама у развоју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мањење или губитак радне способности или телесно оштећењ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родично домаћинство чији је члан настрадао или нестао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у сукобима на просторијма бивше СФРЈ - 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    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(уписати име и презиме несталог/настрадалог лица и сродство са подносиоцем захт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Једнородитељске породиц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неутврђено очинство детета/дец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развод родитељ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смрт другог родитељ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PMingLiU;新細明體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Члан породичног домаћинства је трудна жена: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                                     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val="ru-RU" w:eastAsia="en-US"/>
              </w:rPr>
              <w:t>да               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дносилац захтева борави (има пријаву боравишта на основу избегличке легитимације и/или пребивалишта на основу личне карте) на територији општине Коцељева  од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________________________________________________________ године (навести тачан датум и/или годину).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сеоској кући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пишите тренутно стање сеоске куће коју желите да купи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овршина куће:  ______________   м2                      Површина плаца/окућнице:   ______________  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Цена сеоске куће са окућницом: ____________________________ дин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Инфраструктурна опремљеност сеоске куће (заокружити постојеће):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икључак на водоводну мрежу                                                                      7) прикључак на канализациону мрежу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икључење на бунар                                                                                        8) прикључење на септичку јаму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нема воде у објекту, бунар у дворишту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9) објекат са купатилом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икључак на електро мрежу                                                                         10) објекат без купатила-могућа уградњ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скључен  прикључак на електро мрежу, потребно прикључење              11) објекат без купатила-потребна  доградња просторије за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ема прикључак на електро мрежу                                                                    опремање купат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ведите радове које је потребно извршити на сеоској кући и врсту грађевинског материјала потребног за побољшање услова становања у сеоској кућ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75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сте до сада користили неки вид стамебног збрињавања на територији Републике Србиј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 (који) 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) н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имате могућности да самостално уградите пакет помоћи у грађевинском материјал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не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ахте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а потребном документацијом достављам на адре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Општинска управа Коцељ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Комисија за избор корис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емањина 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5220 Коцељ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1624" w:hanging="162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 напоменом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zh-TW"/>
              </w:rPr>
              <w:t>„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zh-TW"/>
              </w:rPr>
              <w:t>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 јавни позив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куповина сеоске кућ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ar-SA"/>
              </w:rPr>
              <w:t>“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zh-TW"/>
              </w:rPr>
              <w:t>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-900" w:firstLine="90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Ја, доле потписани подносилац пријаве, изјављујем да су одговори на горе наведена питања истинити и потпуни. Такође, сагласан сам да се подаци и информације наведене у пријави могу проверити у складу са Законом о заштити података о личности и размењивати са осталим партнерима у реализацији овог прој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Датум подношења </w:t>
        <w:tab/>
        <w:tab/>
        <w:tab/>
        <w:tab/>
        <w:tab/>
        <w:tab/>
        <w:tab/>
        <w:t>Подносилац захте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</w:t>
        <w:tab/>
        <w:tab/>
        <w:tab/>
        <w:tab/>
        <w:tab/>
        <w:t>_____________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Важно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молимо Вас да пријаву читко попуните и одговорите на сва постављена питањ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посета породици/домаћинству и објекту биће заказана телефоном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6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53:00Z</dcterms:created>
  <dc:creator>Svjetlana Oklobdzija</dc:creator>
  <dc:description/>
  <dc:language>en-US</dc:language>
  <cp:lastModifiedBy>Nenad</cp:lastModifiedBy>
  <cp:lastPrinted>2020-08-06T10:06:00Z</cp:lastPrinted>
  <dcterms:modified xsi:type="dcterms:W3CDTF">2023-07-17T12:53:00Z</dcterms:modified>
  <cp:revision>2</cp:revision>
  <dc:subject/>
  <dc:title/>
</cp:coreProperties>
</file>