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right="168" w:hanging="0"/>
        <w:jc w:val="center"/>
        <w:rPr/>
      </w:pPr>
      <w:r>
        <w:rPr/>
      </w:r>
    </w:p>
    <w:p>
      <w:pPr>
        <w:pStyle w:val="TextBody"/>
        <w:spacing w:before="159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РТИ</w:t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6"/>
        <w:gridCol w:w="3350"/>
        <w:gridCol w:w="161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евтић Бож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Тадић Жив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урешевић Срет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Илић Драг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асић Са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7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0</w:t>
            </w: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Лазић Сл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оповић Томисл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1.2025.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/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/>
        <w:t xml:space="preserve"> ОДЈАВЕ ПРЕБИВАЛИШТА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1"/>
        <w:gridCol w:w="334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</w:tr>
    </w:tbl>
    <w:p>
      <w:pPr>
        <w:pStyle w:val="TextBody"/>
        <w:spacing w:before="216" w:after="0"/>
        <w:ind w:right="168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ОГ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РУЧЕ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„ПРИМА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ОЗН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И“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/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ндић Јов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sr-RS"/>
              </w:rPr>
              <w:t>09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Комарица Бра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8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Ђукић Слађ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7/2024-008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танојевић Суз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овановић Крист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Којић Ми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1.2025.</w:t>
            </w:r>
          </w:p>
        </w:tc>
      </w:tr>
    </w:tbl>
    <w:p>
      <w:pPr>
        <w:pStyle w:val="Normal"/>
        <w:spacing w:lineRule="auto" w:line="254" w:before="206" w:after="0"/>
        <w:ind w:right="150" w:hanging="0"/>
        <w:rPr/>
      </w:pPr>
      <w:r>
        <w:rPr>
          <w:sz w:val="24"/>
          <w:lang w:val="ru-RU"/>
        </w:rPr>
        <w:t>Заинтерес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еде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ењ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гледа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ској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прав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е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Коцеље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нцеларија број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0.</w:t>
      </w:r>
    </w:p>
    <w:sectPr>
      <w:type w:val="nextPage"/>
      <w:pgSz w:w="12240" w:h="15840"/>
      <w:pgMar w:left="1340" w:right="13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4:00Z</dcterms:created>
  <dc:creator>Nina Djurdjevic</dc:creator>
  <dc:description/>
  <cp:keywords/>
  <dc:language>en-US</dc:language>
  <cp:lastModifiedBy>Nenad</cp:lastModifiedBy>
  <dcterms:modified xsi:type="dcterms:W3CDTF">2025-01-20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6T00:00:00Z</vt:filetime>
  </property>
</Properties>
</file>