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rPr/>
      </w:pPr>
      <w:r>
        <w:rPr>
          <w:lang w:val="sr-CS"/>
        </w:rPr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назив удружења/цркве-верске заједнице)</w:t>
      </w:r>
    </w:p>
    <w:p>
      <w:pPr>
        <w:pStyle w:val="Normal"/>
        <w:rPr/>
      </w:pPr>
      <w:r>
        <w:rPr>
          <w:lang w:val="sr-CS"/>
        </w:rPr>
        <w:t>Број: __________________</w:t>
      </w:r>
    </w:p>
    <w:p>
      <w:pPr>
        <w:pStyle w:val="Normal"/>
        <w:rPr/>
      </w:pPr>
      <w:r>
        <w:rPr>
          <w:lang w:val="sr-CS"/>
        </w:rPr>
        <w:t>Датум: __________202</w:t>
      </w:r>
      <w:r>
        <w:rPr>
          <w:lang w:val="sr-Latn-RS"/>
        </w:rPr>
        <w:t>5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ц е љ е в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КОЦЕЉ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У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Немањина 74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5220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КОНКУРС ЗА СРЕДСТВА ИЗ БУЏЕТА ОПШТИНЕ КОЦЕЉ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РЕАЛИЗАЦИЈУ ПРОГРАМА ОД ЈАВНОГ ИНТЕРЕСА У ОБЛАСТИ/М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(навести област/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подносиоцу пријав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37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 назив носиоца програма/пројек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стату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г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презентациј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лица овлашћеног за заступањ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даци о програму/пројекту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37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програма/прој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реализације (навести датум почетка и завршетка програма/пројект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средства потребна за реализацију програма/прој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тражених средстава од Општин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лица за конта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пошта лица за конта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јаве (попуњава Општи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_____________________________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(име и презиме овлашћеног лица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М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 xml:space="preserve">(својеручни потпис овлашћеног лица)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2:00Z</dcterms:created>
  <dc:creator>Korisnik</dc:creator>
  <dc:description/>
  <cp:keywords/>
  <dc:language>en-US</dc:language>
  <cp:lastModifiedBy>Administrator</cp:lastModifiedBy>
  <cp:lastPrinted>2025-04-30T10:10:00Z</cp:lastPrinted>
  <dcterms:modified xsi:type="dcterms:W3CDTF">2025-04-30T08:10:00Z</dcterms:modified>
  <cp:revision>17</cp:revision>
  <dc:subject/>
  <dc:title>_________________________</dc:title>
</cp:coreProperties>
</file>